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　　　　　　　　　平成２０年４月吉日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甲府一高４４年卒各位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　　　　　　　　　　　　甲府一高四四会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　　　　　　　　　　　　会長　埴原一也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甲府一高四四会のおしらせ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皆様にはますますご健勝の事とお慶び申し上げます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さて、今年もまた一高同窓会に合わせて四四会を下記の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通り実施いたします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　　記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日時　　５月１７日（土）　　午後６時～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会場　　弘法湯　　甲府市湯村３−１６−１６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　（厄除け地蔵尊手前）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　　　　　ＴＥＬ　０５５−２５２−５１０５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会費　　３</w:t>
      </w:r>
      <w:r>
        <w:rPr>
          <w:rFonts w:cs="Times New Roman" w:ascii="Osaka" w:hAnsi="Osaka"/>
          <w:sz w:val="26"/>
        </w:rPr>
        <w:t>,</w:t>
      </w:r>
      <w:r>
        <w:rPr>
          <w:rFonts w:ascii="Osaka" w:hAnsi="Osaka" w:cs="Times New Roman"/>
          <w:sz w:val="26"/>
        </w:rPr>
        <w:t>０００円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＊駐車場が少ない為、全体同窓会（冨士屋ホテル）へ出席の方は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そのまま裏から歩いて来てください。（約４分）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/>
          <w:sz w:val="26"/>
        </w:rPr>
      </w:pPr>
      <w:r>
        <w:rPr>
          <w:rFonts w:cs="Osaka" w:ascii="Osaka" w:hAnsi="Osaka"/>
          <w:sz w:val="26"/>
        </w:rPr>
        <w:t>☆</w:t>
      </w:r>
      <w:r>
        <w:rPr>
          <w:rFonts w:ascii="Osaka" w:hAnsi="Osaka" w:cs="Times New Roman"/>
          <w:sz w:val="26"/>
        </w:rPr>
        <w:t>　御出欠席の返信は準備の都合上４月末までにお願い致します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御欠席の方もご面倒でも返信戴けたら幸いです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尚、１２８周年甲府中学・甲府一高同窓会も下記に御案内致します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日程　５月１７日（土）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会場　甲府冨士屋ホテル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内容　１２時５０分～　　講演会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１４時１０分～　　総会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１５時３０分～　　懇親会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会費　３</w:t>
      </w:r>
      <w:r>
        <w:rPr>
          <w:rFonts w:cs="Times New Roman" w:ascii="Osaka" w:hAnsi="Osaka"/>
          <w:sz w:val="26"/>
        </w:rPr>
        <w:t>,</w:t>
      </w:r>
      <w:r>
        <w:rPr>
          <w:rFonts w:ascii="Osaka" w:hAnsi="Osaka" w:cs="Times New Roman"/>
          <w:sz w:val="26"/>
        </w:rPr>
        <w:t>０００円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四四会（同級生）には、会員券を１，０００円で配布中ですので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希望者は事務局まで連絡ください。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Osaka" w:ascii="Osaka" w:hAnsi="Osaka"/>
          <w:sz w:val="26"/>
        </w:rPr>
        <w:t>★</w:t>
      </w:r>
      <w:r>
        <w:rPr>
          <w:rFonts w:ascii="Osaka" w:hAnsi="Osaka" w:cs="Times New Roman"/>
          <w:sz w:val="26"/>
        </w:rPr>
        <w:t>　☆　このご案内は事務局が把握しているアドレスのみで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発信しています。同級生同士で情報の伝達を宜しく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　お願い致します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cs="Times New Roman" w:ascii="Osaka" w:hAnsi="Osaka"/>
          <w:sz w:val="26"/>
        </w:rPr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＝＝＝＝＝＝＝＝＝＝＝＝＝＝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甲府一高四四会　　事務局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　　　山本　仁一</w:t>
      </w:r>
    </w:p>
    <w:p>
      <w:pPr>
        <w:pStyle w:val="Normal"/>
        <w:autoSpaceDE w:val="false"/>
        <w:rPr/>
      </w:pPr>
      <w:r>
        <w:rPr>
          <w:rFonts w:ascii="Osaka" w:hAnsi="Osaka" w:cs="Times New Roman"/>
          <w:sz w:val="26"/>
        </w:rPr>
        <w:t>ＴＥＬ　</w:t>
      </w:r>
      <w:r>
        <w:rPr>
          <w:rFonts w:cs="Times New Roman" w:ascii="Osaka" w:hAnsi="Osaka"/>
          <w:sz w:val="26"/>
        </w:rPr>
        <w:t>055-233-2534</w:t>
      </w:r>
    </w:p>
    <w:p>
      <w:pPr>
        <w:pStyle w:val="Normal"/>
        <w:autoSpaceDE w:val="false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ＦＡＸ　</w:t>
      </w:r>
      <w:r>
        <w:rPr>
          <w:rFonts w:cs="Times New Roman" w:ascii="Osaka" w:hAnsi="Osaka"/>
          <w:sz w:val="26"/>
        </w:rPr>
        <w:t>055-233-2540</w:t>
      </w:r>
    </w:p>
    <w:p>
      <w:pPr>
        <w:pStyle w:val="Normal"/>
        <w:rPr>
          <w:rFonts w:ascii="Osaka" w:hAnsi="Osaka" w:cs="Times New Roman"/>
          <w:sz w:val="26"/>
        </w:rPr>
      </w:pPr>
      <w:r>
        <w:rPr>
          <w:rFonts w:ascii="Osaka" w:hAnsi="Osaka" w:cs="Times New Roman"/>
          <w:sz w:val="26"/>
        </w:rPr>
        <w:t>＝＝＝＝＝＝＝＝＝＝＝＝＝＝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Osaka" w:cs="Verdan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18:00Z</dcterms:created>
  <dc:creator>Kobayashi Atsushi</dc:creator>
  <dc:description/>
  <cp:keywords/>
  <dc:language>en-US</dc:language>
  <cp:lastModifiedBy>Kobayashi Atsushi</cp:lastModifiedBy>
  <dcterms:modified xsi:type="dcterms:W3CDTF">2008-04-21T00:21:00Z</dcterms:modified>
  <cp:revision>1</cp:revision>
  <dc:subject/>
  <dc:title>　　　　　　　　　　　　　　　　　　平成２０年４月吉日</dc:title>
</cp:coreProperties>
</file>