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２０１３　四四会「夏の集い」参加者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　　　　　　　　　　　　　　　　　　　　　　　　</w:t>
      </w:r>
      <w:r>
        <w:rPr>
          <w:sz w:val="22"/>
          <w:szCs w:val="22"/>
        </w:rPr>
        <w:t>２０１３年８月１０日（土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東京帝国ホテル　舞の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年時クラス（</w:t>
      </w:r>
      <w:r>
        <w:rPr>
          <w:sz w:val="20"/>
          <w:szCs w:val="20"/>
        </w:rPr>
        <w:t>テーブル№</w:t>
      </w:r>
      <w:r>
        <w:rPr>
          <w:sz w:val="22"/>
          <w:szCs w:val="22"/>
        </w:rPr>
        <w:t>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１組　（Ａ）　川岸理恵子　中原たか子　古屋美代　　飯島信夫　　坂本和夫　　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橋本洋一</w:t>
      </w:r>
    </w:p>
    <w:p>
      <w:pPr>
        <w:pStyle w:val="Normal"/>
        <w:rPr/>
      </w:pPr>
      <w:r>
        <w:rPr>
          <w:sz w:val="24"/>
        </w:rPr>
        <w:t>　　　２組　（Ｂ）　杉本恭子　　塚本重美　　磯貝達男</w:t>
      </w:r>
    </w:p>
    <w:p>
      <w:pPr>
        <w:pStyle w:val="Normal"/>
        <w:rPr/>
      </w:pPr>
      <w:r>
        <w:rPr>
          <w:sz w:val="24"/>
        </w:rPr>
        <w:t>　　　３組　（Ａ）　安部博文　　河野良　　　山本仁一</w:t>
      </w:r>
    </w:p>
    <w:p>
      <w:pPr>
        <w:pStyle w:val="Normal"/>
        <w:rPr/>
      </w:pPr>
      <w:r>
        <w:rPr>
          <w:sz w:val="24"/>
        </w:rPr>
        <w:t>　　　４組　（Ｂ）　飯野俊雄　　河阪敏明　　埴原一也</w:t>
      </w:r>
    </w:p>
    <w:p>
      <w:pPr>
        <w:pStyle w:val="Normal"/>
        <w:rPr/>
      </w:pPr>
      <w:r>
        <w:rPr>
          <w:sz w:val="24"/>
        </w:rPr>
        <w:t>　　　５組　（Ｃ）　烏谷美代子　高原寛司　　野口貴雄　　原光郎</w:t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  <w:t>　　　６組　（Ｄ）　川東厚子　　桑木ちおり　早川美保子　山田和美　　川上茂</w:t>
      </w:r>
    </w:p>
    <w:p>
      <w:pPr>
        <w:pStyle w:val="Normal"/>
        <w:ind w:left="2640" w:hanging="2640"/>
        <w:rPr/>
      </w:pPr>
      <w:r>
        <w:rPr>
          <w:sz w:val="24"/>
        </w:rPr>
        <w:t>　　　　　　　　　　清水昭　　　中島直樹</w:t>
      </w:r>
    </w:p>
    <w:p>
      <w:pPr>
        <w:pStyle w:val="Normal"/>
        <w:rPr>
          <w:sz w:val="24"/>
        </w:rPr>
      </w:pPr>
      <w:r>
        <w:rPr>
          <w:sz w:val="24"/>
        </w:rPr>
        <w:t>　　　７組　（Ｃ）　金丸康孝　　鈴木康雄　　芳賀直行　　林俊夫　　　山本英俊</w:t>
      </w:r>
    </w:p>
    <w:p>
      <w:pPr>
        <w:pStyle w:val="Normal"/>
        <w:rPr/>
      </w:pPr>
      <w:r>
        <w:rPr>
          <w:sz w:val="24"/>
        </w:rPr>
        <w:t>　　　８組　（Ｄ）　山田明仁</w:t>
      </w:r>
    </w:p>
    <w:p>
      <w:pPr>
        <w:pStyle w:val="Normal"/>
        <w:rPr/>
      </w:pPr>
      <w:r>
        <w:rPr>
          <w:sz w:val="24"/>
        </w:rPr>
        <w:t>　　　９組　（Ｅ）　川島芳子　　峯川文江　　京島博文　　塚田栄雄　　福嶋幸市</w:t>
      </w:r>
    </w:p>
    <w:p>
      <w:pPr>
        <w:pStyle w:val="Normal"/>
        <w:rPr/>
      </w:pPr>
      <w:r>
        <w:rPr>
          <w:sz w:val="24"/>
        </w:rPr>
        <w:t>　　１０組　（Ｆ）　三田富貴子　上泉義朗　　野田進</w:t>
      </w:r>
    </w:p>
    <w:p>
      <w:pPr>
        <w:pStyle w:val="Normal"/>
        <w:rPr>
          <w:sz w:val="24"/>
        </w:rPr>
      </w:pPr>
      <w:r>
        <w:rPr>
          <w:sz w:val="24"/>
        </w:rPr>
        <w:t>　　１１組　（Ｅ）　沢登真治　　清水久也　　鈴木善比古　　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　　１２組　（Ｆ）　大久保好男　斉藤光雄　　武田滋文　　堤俊行　　　仲澤孝次</w:t>
      </w:r>
    </w:p>
    <w:p>
      <w:pPr>
        <w:pStyle w:val="Normal"/>
        <w:ind w:left="2400" w:hanging="2400"/>
        <w:rPr/>
      </w:pPr>
      <w:r>
        <w:rPr>
          <w:sz w:val="24"/>
        </w:rPr>
        <w:t>　　　　　　　　　　福島義平　　堀口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二次会からの参加者</w:t>
      </w:r>
      <w:r>
        <w:rPr>
          <w:sz w:val="24"/>
        </w:rPr>
        <w:t>　　小林篤（４組）　土橋隆（４組）　山内直人（１０組）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寄せられたメッセージ</w:t>
      </w:r>
    </w:p>
    <w:p>
      <w:pPr>
        <w:pStyle w:val="Normal"/>
        <w:ind w:left="1890" w:hanging="1260"/>
        <w:rPr>
          <w:szCs w:val="21"/>
        </w:rPr>
      </w:pPr>
      <w:r>
        <w:rPr>
          <w:szCs w:val="21"/>
        </w:rPr>
        <w:t>長沼和雄さん　　当日は千葉県の大きな大会（スケート）を開催しており、実行委員長です。</w:t>
      </w:r>
    </w:p>
    <w:p>
      <w:pPr>
        <w:pStyle w:val="Normal"/>
        <w:ind w:left="1890" w:firstLine="420"/>
        <w:rPr/>
      </w:pPr>
      <w:r>
        <w:rPr>
          <w:szCs w:val="21"/>
        </w:rPr>
        <w:t>ボーイ長に一任し、手配してありますので、皆様楽しんでお過ごしください。</w:t>
      </w:r>
    </w:p>
    <w:p>
      <w:pPr>
        <w:pStyle w:val="Normal"/>
        <w:ind w:firstLine="630"/>
        <w:rPr/>
      </w:pPr>
      <w:r>
        <w:rPr>
          <w:szCs w:val="21"/>
        </w:rPr>
        <w:t>中村芳文さん　　夏季休暇で出かけています。皆様に宜しくお伝えください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松島妙子さん　　今年は何かと忙しく参加できません。皆さんに宜しくお伝えください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跡部秀子さん　　北杜市の国文祭行事の全体リハーサル日となってしまいました。残念です！</w:t>
      </w:r>
    </w:p>
    <w:p>
      <w:pPr>
        <w:pStyle w:val="Normal"/>
        <w:ind w:firstLine="630"/>
        <w:rPr/>
      </w:pPr>
      <w:r>
        <w:rPr>
          <w:szCs w:val="21"/>
        </w:rPr>
        <w:t>魚谷淑子さん　　参加の予定でしたが仕事が重なってしまいました。楽しい会になりますように！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三浦洋子さん　　ドイツに出かけています。次回を楽しみに！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保坂美知子さん　都合がつかず残念ですが・・・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古屋裕子さん　　予定があり、参加できません。皆さんによろしく伝えてください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小宮山千雪さん　地域行事と重なり、今年も参加できません。皆さんによろしく！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浜辺きみ子さん　孫達が来ます。残念ですが欠席します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深澤寛さん　　　都合がつかず欠席です。次回を楽しみにしています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小林勝己さん　　参加できず残念です。今年も楽しい会になるといいですね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古屋寿隆さん　　当日は大学生の夏山合宿に同行です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古守豊典さん　　診察があり、出席できません。皆さんによろしくお伝えください。</w:t>
      </w:r>
    </w:p>
    <w:p>
      <w:pPr>
        <w:pStyle w:val="Normal"/>
        <w:ind w:firstLine="630"/>
        <w:rPr/>
      </w:pPr>
      <w:r>
        <w:rPr>
          <w:szCs w:val="21"/>
        </w:rPr>
        <w:t>藤江賢治さん　　検査で引っかかり、治療中です。２５日の第九を楽しみにしています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丸山明比古さん　参加予定でしたが急用の為、欠席です。楽しみにしていたのですが・・・</w:t>
      </w:r>
    </w:p>
    <w:sectPr>
      <w:type w:val="nextPage"/>
      <w:pgSz w:w="11906" w:h="16838"/>
      <w:pgMar w:left="1021" w:right="1021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22:00Z</dcterms:created>
  <dc:creator>峯川文江</dc:creator>
  <dc:description/>
  <dc:language>en-US</dc:language>
  <cp:lastModifiedBy>Atsushi KOBAYASHI</cp:lastModifiedBy>
  <cp:lastPrinted>2013-08-05T22:10:00Z</cp:lastPrinted>
  <dcterms:modified xsi:type="dcterms:W3CDTF">2013-08-13T06:22:00Z</dcterms:modified>
  <cp:revision>2</cp:revision>
  <dc:subject/>
  <dc:title>２０１３　四四会夏の集い</dc:title>
</cp:coreProperties>
</file>